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85 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05/05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s Resoluciones  de Cámara Nº 061/10 a la 090/10 –inclusive-; Proyectos de Ley sancionados referente a: “Creando Régimen Promoción de Empleo Local (REPEL)…”; “Adhiriendo la Provincia a la Ley nac. 26.530 (Exceptuando a la Ley nac. 25.917 s/Ejerc. 2009 y 2010)…”; “Sustituyendo Art. 1º Ley provinc. 802…” e “Incorporando Art. 6º bis al Cap. V de la Ley prov 783…” y Declaración Nº 001/10, dados en Sesión Ordinaria del día 22 de Abril de 2010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GOBERNADORA DE LA PROVINCIA </w:t>
      </w:r>
    </w:p>
    <w:p>
      <w:pPr>
        <w:pStyle w:val="Estndar"/>
        <w:rPr/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0:00Z</dcterms:created>
  <dc:creator>Colossus User</dc:creator>
  <dc:description/>
  <cp:keywords/>
  <dc:language>en-US</dc:language>
  <cp:lastModifiedBy>Colossus User</cp:lastModifiedBy>
  <cp:lastPrinted>2006-04-11T17:45:00Z</cp:lastPrinted>
  <dcterms:modified xsi:type="dcterms:W3CDTF">2010-05-17T18:20:00Z</dcterms:modified>
  <cp:revision>2</cp:revision>
  <dc:subject/>
  <dc:title>NOTA Nº  085 /10</dc:title>
</cp:coreProperties>
</file>